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ouch"/>
      <w:bookmarkStart w:id="1" w:name="Worksheet"/>
      <w:bookmarkStart w:id="2" w:name="Turning"/>
      <w:bookmarkStart w:id="3" w:name="MoveUntilDark"/>
      <w:bookmarkStart w:id="4" w:name="Moving_Straight"/>
      <w:bookmarkStart w:id="5" w:name="MicroPro_WS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32"/>
          <w:szCs w:val="32"/>
        </w:rPr>
        <w:t>EV3 - Task Assignment “Data Wires”</w:t>
      </w:r>
      <w:bookmarkStart w:id="6" w:name="NXT_Firmware"/>
      <w:bookmarkEnd w:id="6"/>
      <w:r>
        <w:rPr>
          <w:rFonts w:cs="Times New Roman" w:ascii="Times New Roman" w:hAnsi="Times New Roman"/>
          <w:b/>
          <w:sz w:val="32"/>
          <w:szCs w:val="32"/>
        </w:rPr>
        <w:t xml:space="preserve"> Part 1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sz w:val="24"/>
          <w:szCs w:val="24"/>
        </w:rPr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spacing w:before="240" w:after="0"/>
        <w:jc w:val="both"/>
        <w:rPr>
          <w:rFonts w:ascii="Helvetica" w:hAnsi="Helvetica" w:eastAsia="Calibri" w:cs="Helvetica"/>
          <w:color w:val="000000"/>
          <w:sz w:val="30"/>
          <w:szCs w:val="20"/>
        </w:rPr>
      </w:pPr>
      <w:r>
        <w:rPr>
          <w:rFonts w:eastAsia="Calibri" w:cs="Helvetica" w:ascii="Helvetica" w:hAnsi="Helvetica"/>
          <w:color w:val="000000"/>
          <w:sz w:val="30"/>
          <w:szCs w:val="20"/>
        </w:rPr>
        <w:t xml:space="preserve">As a team, work to develop the programs outlined below. Each of these completed programs must be </w:t>
      </w:r>
      <w:r>
        <w:rPr>
          <w:rFonts w:eastAsia="Calibri" w:cs="Helvetica" w:ascii="Helvetica" w:hAnsi="Helvetica"/>
          <w:i/>
          <w:color w:val="000000"/>
          <w:sz w:val="30"/>
          <w:szCs w:val="20"/>
        </w:rPr>
        <w:t>demonstrated</w:t>
      </w:r>
      <w:r>
        <w:rPr>
          <w:rFonts w:eastAsia="Calibri" w:cs="Helvetica" w:ascii="Helvetica" w:hAnsi="Helvetica"/>
          <w:color w:val="000000"/>
          <w:sz w:val="30"/>
          <w:szCs w:val="20"/>
        </w:rPr>
        <w:t xml:space="preserve"> to one of the other teams. That team will then sign off indicating your program was successful.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Helvetica" w:cs="Helvetica" w:ascii="Helvetica" w:hAnsi="Helvetica"/>
          <w:color w:val="000000"/>
          <w:sz w:val="30"/>
          <w:szCs w:val="20"/>
        </w:rPr>
        <w:t xml:space="preserve">    </w:t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 xml:space="preserve">When you have completed this challenge, have another team sign it off before arranging with the teacher for your demonstrations.  </w:t>
      </w:r>
      <w:r>
        <w:rPr>
          <w:rFonts w:cs="Helvetica" w:ascii="Helvetica" w:hAnsi="Helvetica"/>
          <w:color w:val="000000"/>
          <w:sz w:val="30"/>
        </w:rPr>
        <w:t>Be prepared to discuss the Data Wires concepts, your EV3-G program details and how you overcame any difficulties that aros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216015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632"/>
                              <w:gridCol w:w="153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gram   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Random Distanc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Dangerous Wal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Multiple Display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94.7pt;mso-wrap-distance-left:9pt;mso-wrap-distance-right:9pt;mso-wrap-distance-top:0pt;mso-wrap-distance-bottom:0pt;margin-top:-0.0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632"/>
                        <w:gridCol w:w="153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rogram   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gn-off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Random Distanc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Dangerous Wall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Multiple Display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Type"/>
      <w:bookmarkStart w:id="8" w:name="Near"/>
      <w:bookmarkStart w:id="9" w:name="Type"/>
      <w:bookmarkStart w:id="10" w:name="Near"/>
      <w:bookmarkEnd w:id="9"/>
      <w:bookmarkEnd w:id="1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300470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90"/>
                              <w:gridCol w:w="14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obot Throttle 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3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Successful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Robot Throttle Challenge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Completion!!!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4.5pt;mso-wrap-distance-left:9pt;mso-wrap-distance-right:9pt;mso-wrap-distance-top:0pt;mso-wrap-distance-bottom:0pt;margin-top:7.8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90"/>
                        <w:gridCol w:w="14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obot Throttle 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3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Successful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Robot Throttle Challenge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 Completion!!!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42:00Z</dcterms:created>
  <dc:creator>Randy</dc:creator>
  <dc:description/>
  <cp:keywords/>
  <dc:language>en-US</dc:language>
  <cp:lastModifiedBy>steelerd@comcast.net</cp:lastModifiedBy>
  <cp:lastPrinted>2010-05-12T12:45:00Z</cp:lastPrinted>
  <dcterms:modified xsi:type="dcterms:W3CDTF">2014-06-14T15:02:00Z</dcterms:modified>
  <cp:revision>3</cp:revision>
  <dc:subject/>
  <dc:title/>
</cp:coreProperties>
</file>